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января 2025 года                                                     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нищева Е.С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нищева Евгения Сергеевича, * года рождения, уроженца *, ИНН *, гражданина РФ, имеющего * образование, не работающего, зарегистрированного по адресу: ХМАО-Югра, город Урай, *, проживающего по адресу: ХМАО-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24 года в 00 часов 01 минуту Конищев Е.С.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ищев Е.С. 09 сентябр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</w:t>
      </w:r>
      <w:r>
        <w:rPr>
          <w:sz w:val="28"/>
          <w:szCs w:val="28"/>
        </w:rPr>
        <w:t>ч. 1 ст. 20.20</w:t>
      </w:r>
      <w:r>
        <w:rPr>
          <w:bCs/>
          <w:sz w:val="28"/>
          <w:szCs w:val="28"/>
        </w:rPr>
        <w:t xml:space="preserve"> КоАП РФ. Постановление вручено </w:t>
      </w:r>
      <w:r>
        <w:rPr>
          <w:sz w:val="28"/>
          <w:szCs w:val="28"/>
        </w:rPr>
        <w:t>Конищеву Е.С. 09 сентябр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20 сен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9 но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 Е.С. обязан был уплатить административный штраф в срок не позднее 19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нищев Е.С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онищев Е.С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онищева Е.С., исследовав материалы дела, мировой судья приходит к выводу, что административное правонарушение имело место, а вина Конищева Е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от 01 января 2025 года, согласно которому Конищев Е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нищеву Е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онищева Е.С.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9 сен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онищеву Е.С. 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. Согласно подписи Конищева Е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полицейского ОВ ППСП ОМВД России по городу Ураю * Т.В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АП РФ, Конищев Е.С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нищева Е.С. установлена и доказана, действия его мировой судья квалифицирует по ч. 1 ст. 20.25 КоАП РФ, так как Конищев Е.С. не уплатил административный штраф в срок, предусмотренный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>Конищеву Е.С</w:t>
      </w:r>
      <w:r>
        <w:rPr>
          <w:sz w:val="28"/>
          <w:szCs w:val="28"/>
        </w:rPr>
        <w:t xml:space="preserve">. 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sz w:val="28"/>
          <w:szCs w:val="28"/>
          <w:lang w:val="ru-RU"/>
        </w:rPr>
        <w:t>Конищев Е.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однократно</w:t>
      </w:r>
      <w:r>
        <w:rPr>
          <w:sz w:val="28"/>
          <w:szCs w:val="28"/>
        </w:rPr>
        <w:t xml:space="preserve">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ищев Е.С. вину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 Е.С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Конищеву Е.С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онищев Е.С. ранее привлекался к административной ответственности за совершение однородных правонарушений, однако Конищев Е.С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Конищева Евгения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2 (двое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1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17-8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